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06" w:hRule="atLeast"/>
          <w:cantSplit w:val="true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ICPC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April 1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–</w:t>
            </w:r>
            <w:r>
              <w:rPr>
                <w:b/>
                <w:color w:val="FF0000"/>
                <w:sz w:val="28"/>
                <w:szCs w:val="28"/>
              </w:rPr>
              <w:t>2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, 202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PPLICATION FOR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for booking a room in hotel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  <w:lang w:val="en-US"/>
        </w:rPr>
        <w:t>Dashkova Residence 3*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tel name and addre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lang w:val="en-US"/>
              </w:rPr>
              <w:t>hotel Dashkova Residence 3*</w:t>
            </w:r>
          </w:p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St. Petersburg, Galernaya</w:t>
            </w:r>
            <w:r>
              <w:rPr>
                <w:i/>
                <w:color w:val="212529"/>
                <w:sz w:val="22"/>
                <w:szCs w:val="22"/>
                <w:lang w:val="en-US"/>
              </w:rPr>
              <w:t xml:space="preserve"> str. 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articipant nam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tezenshi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rival date and approximate time of arrival if availab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arture da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lease, choose the type of room per night, including breakfast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 xml:space="preserve">The prices will be specified later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ingl standart  room -  Rub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ingl  superior room  –  Rub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Dbl standart  room -  Ru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bl  superior room  –  Ru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lloquium si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 15-minute walk to Conference hall OAK at the </w:t>
            </w:r>
            <w:r>
              <w:rPr>
                <w:bCs/>
                <w:i/>
                <w:u w:val="single"/>
                <w:lang w:val="en-US"/>
              </w:rPr>
              <w:t>Petro Palace Hotel</w:t>
            </w:r>
            <w:r>
              <w:rPr>
                <w:bCs/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0" w:after="129"/>
      <w:ind w:right="19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5:00Z</dcterms:created>
  <dc:creator>tilina</dc:creator>
  <dc:description/>
  <cp:keywords/>
  <dc:language>en-US</dc:language>
  <cp:lastModifiedBy>Frolova</cp:lastModifiedBy>
  <cp:lastPrinted>2009-11-25T11:25:00Z</cp:lastPrinted>
  <dcterms:modified xsi:type="dcterms:W3CDTF">2021-04-30T09:46:00Z</dcterms:modified>
  <cp:revision>3</cp:revision>
  <dc:subject/>
  <dc:title>Гостиница Парк Инн «Прибалтийская»</dc:title>
</cp:coreProperties>
</file>